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-Italic;Cambria" w:hAnsi="AGaramond-Italic;Cambria" w:cs="AGaramond-Italic;Cambria"/>
          <w:i/>
          <w:i/>
          <w:iCs/>
          <w:sz w:val="22"/>
          <w:szCs w:val="22"/>
          <w:lang w:val="es-ES"/>
        </w:rPr>
      </w:pPr>
      <w:r>
        <w:rPr>
          <w:rFonts w:cs="AGaramond-Italic;Cambria" w:ascii="AGaramond-Italic;Cambria" w:hAnsi="AGaramond-Italic;Cambria"/>
          <w:i/>
          <w:iCs/>
          <w:sz w:val="22"/>
          <w:szCs w:val="22"/>
          <w:lang w:val="es-ES"/>
        </w:rPr>
        <w:t>A finales de 1800, muchos niños huérfanos empezaron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a ser traídos en los trenes de huérfanos, desde Nueva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York hasta el Centro de Estados Unidos con la esperanza que ellos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pudieran ser adoptados por una familia del campo.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Un lugar en la Mesa” nos cuenta la historia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ibby, una pequeña niña que no tiene familia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que vino en el tren de huérfanos desde Nueva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rk hasta Missouri en busca de una familia.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 historia ficticia relata las experiencias de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bby, cuando ella es adoptada y cómo comienz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s-ES"/>
        </w:rPr>
        <w:t>su vida en un pequeño pueblo de Missouri.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ARECERA SEMANALMENTE DESDE: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 L O G O ]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Itali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01:00Z</dcterms:created>
  <dc:creator>ERNESTO ZAVALA</dc:creator>
  <dc:description/>
  <cp:keywords/>
  <dc:language>en-US</dc:language>
  <cp:lastModifiedBy>Helen Headrick</cp:lastModifiedBy>
  <dcterms:modified xsi:type="dcterms:W3CDTF">2025-01-13T21:01:00Z</dcterms:modified>
  <cp:revision>2</cp:revision>
  <dc:subject/>
  <dc:title>A finales de 1800, muchos niños huérfanos empeza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65703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A Place at the Table story and ad</vt:lpwstr>
  </property>
  <property fmtid="{D5CDD505-2E9C-101B-9397-08002B2CF9AE}" pid="6" name="_ReviewingToolsShownOnce">
    <vt:lpwstr/>
  </property>
</Properties>
</file>