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  <w:lang w:val="es-ES"/>
        </w:rPr>
      </w:pPr>
      <w:r>
        <w:rPr>
          <w:b/>
          <w:lang w:val="es-ES" w:eastAsia="ja-JP"/>
        </w:rPr>
        <w:t>Por Kay Hively</w:t>
      </w:r>
    </w:p>
    <w:p>
      <w:pPr>
        <w:pStyle w:val="Normal"/>
        <w:rPr>
          <w:rFonts w:ascii="Times-Bold" w:hAnsi="Times-Bold" w:cs="Times-Bold"/>
          <w:sz w:val="20"/>
          <w:szCs w:val="20"/>
          <w:lang w:val="es-ES"/>
        </w:rPr>
      </w:pPr>
      <w:r>
        <w:rPr>
          <w:rFonts w:cs="Times-Bold" w:ascii="Times-Bold" w:hAnsi="Times-Bold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8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urante una semana entera, Hannah no dejó de pensar sobre la carta que había enviado por Pony Express.  Rezaba cada noche par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los jinetes y los caballos no se perdieran en el camino del desierto ni se cayeran en una montañ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a tarde después de la cena, el Sr. Cole vino a la cas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los Evans y habló con el padre de Hanna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el Sr. Cole se fue, el padre de Hannah le dijo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la y a su madre que el primer jinete de California estab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  <w:lang w:val="en-US"/>
        </w:rPr>
        <w:t xml:space="preserve">llegando a St. Joseph. </w:t>
      </w:r>
      <w:r>
        <w:rPr>
          <w:rFonts w:cs="Times-Roman" w:ascii="Times-Roman" w:hAnsi="Times-Roman"/>
          <w:sz w:val="21"/>
          <w:szCs w:val="21"/>
          <w:lang w:val="es-ES"/>
        </w:rPr>
        <w:t>El jinete estaba apenas a 20 millas de la ciud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ronto la familia fue a la calle. En la oficina de Pony Express, encontraron al Sr. y a la Sra. Cole esperando que 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rreo llegara. La noticia se propagó rápidamente por tod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ciudad. Pronto mucha gente vino a la oficina de Po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xpress. Hannah estaba muy emocionada, aunque no er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an emocionante como cuando ella puso su carta en la bols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l corre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no vio a Robert. Él debe estar en los establos con los caballos, pensó. Estaba segura de que él estaría afuera a la hora de ver al caballo y al jinete venir corrien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or la call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pronto escuchó que la gente estaba gritando y silband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o significaba que Pony Express había llegado a S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Joseph y pronto el jinete daría la bolsa del correo al Sr. Col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ientras esperaba, Hannah vio al caballo y al jinete da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vuelta en una esquina y venir hasta la puerta delanter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oficina de Pony Express. Con un pequeño balanceo de s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razo, el joven jinete dejó caer la bolsa del correo en l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razos del Sr. Cole. Toda la gente gritaba de alegrí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Sr. Cole levantó la bolsa del correo sobre su cabez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dijo que se había hecho historia en St. Joseph. Dijo qu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hora había una manera rápida y segura de enviar el correo en dirección al Océano Pacífic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el Sr. Cole acabó su discurso, el pequeño jine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había traído el correo caminó sobre el pórtico y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itó su sombrero. ¡Era Robert! El Sr. Cole abrió la bols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Robert puso su mano adentro para buscar la primera cart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llegaba a St. Joseph en Pony Expres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Robert dio la carta a su padre. El Sr. Cole se puso su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entes y leyó el nombre que estaba escrito en la carta. 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nombre que él leyó era “Hannah Evans”. Era una cart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etsy, ella había enviado su carta el primer día igual que Hannah lo había hech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estaba contenta de haber recibido la carta 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ba feliz por Robert. Él le dijo a Hannah que su padre l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levó hacia la primera estación de repartidor por la maña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Robert esperó allí por el correo. Él después tomó la bols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l correo y montó las 20 millas en su viaje a St. Josep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noche, Hannah escribió en su diari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“</w:t>
      </w:r>
      <w:r>
        <w:rPr>
          <w:rFonts w:cs="Times-Roman" w:ascii="Times-Roman" w:hAnsi="Times-Roman"/>
          <w:sz w:val="21"/>
          <w:szCs w:val="21"/>
          <w:lang w:val="es-ES"/>
        </w:rPr>
        <w:t>Querido diario, es un día maravilloso. Recibí una cart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Betsy. Ella no se ha olvidado de mí. Y Robert llegó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er un jinete de Pony Express. Robert no dejó de creer en s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ueño y lo hizo realidad”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ACTIVIDAD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Los jinetes de Pony Express viajaron durante muchas milla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es-ES"/>
        </w:rPr>
        <w:t>Los caballos pod</w:t>
      </w:r>
      <w:r>
        <w:rPr>
          <w:rFonts w:cs="Times-Roman" w:ascii="Times-Roman" w:hAnsi="Times-Roman"/>
          <w:sz w:val="20"/>
          <w:szCs w:val="20"/>
          <w:lang w:val="en-US"/>
        </w:rPr>
        <w:t>ían</w:t>
      </w:r>
      <w:r>
        <w:rPr>
          <w:rFonts w:cs="Times-Roman" w:ascii="Times-Roman" w:hAnsi="Times-Roman"/>
          <w:sz w:val="20"/>
          <w:szCs w:val="20"/>
          <w:lang w:val="es-ES"/>
        </w:rPr>
        <w:t xml:space="preserve"> descansar después de 20 mil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de recorrido. Dibuja un jinete de Pony Express y a s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caballo, cabalgando en el  desierto. ¿Qué clase de plantas verías en el desierto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El Sr. Cole dijo que Pony Express podría llevar cartas en dirección 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Océano Pacífico. Mira en un mapa y ve si puedes encontr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l Océano Pacífico. Anota los nombres de todos lo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países que pueden tocar el Océano Pacífic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autoSpaceDE w:val="false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1:09:00Z</dcterms:created>
  <dc:creator>ERNESTO ZAVALA</dc:creator>
  <dc:description/>
  <dc:language>en-US</dc:language>
  <cp:lastModifiedBy>ERNESTO ZAVALA</cp:lastModifiedBy>
  <dcterms:modified xsi:type="dcterms:W3CDTF">2002-08-01T08:22:00Z</dcterms:modified>
  <cp:revision>6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974376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