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EL DIARIO DE HANNAH</w:t>
      </w:r>
    </w:p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Un cuento de Pony Express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  <w:lang w:val="es-ES"/>
        </w:rPr>
      </w:pPr>
      <w:r>
        <w:rPr>
          <w:b/>
          <w:lang w:val="es-ES" w:eastAsia="ja-JP"/>
        </w:rPr>
        <w:t>Por Kay Hively</w:t>
      </w:r>
    </w:p>
    <w:p>
      <w:pPr>
        <w:pStyle w:val="Normal"/>
        <w:rPr>
          <w:rFonts w:ascii="Times-Bold" w:hAnsi="Times-Bold" w:cs="Times-Bold"/>
          <w:sz w:val="20"/>
          <w:szCs w:val="20"/>
          <w:lang w:val="es-ES"/>
        </w:rPr>
      </w:pPr>
      <w:r>
        <w:rPr>
          <w:rFonts w:cs="Times-Bold" w:ascii="Times-Bold" w:hAnsi="Times-Bold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val="es-ES"/>
        </w:rPr>
      </w:pPr>
      <w:r>
        <w:rPr>
          <w:rFonts w:cs="Helvetica-Bold" w:ascii="Helvetica-Bold" w:hAnsi="Helvetica-Bold"/>
          <w:b/>
          <w:bCs/>
          <w:lang w:val="es-ES"/>
        </w:rPr>
        <w:t>CAPÍTULO 7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sábado era siempre un día emocionante, pero ese sába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ra más especial. Era el 3 de abril de 1860, y Hannah ib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 poner la carta para Betsy en la bolsa del correo de Pon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xpress. Hoy Pony Express abría una ruta del correo e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lifornia. El padre de Hannah dijo que todo St. Joseph iba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tar allí para ver al primer jinete salir por el camin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leyó su carta por última vez y la selló. La siguient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ersona que la vería sería Bets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osteniendo la carta en su mano, Hannah se sentó al la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l tronco grande debajo de las escaleras. Dentro del tronc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taban los cinco dólares que ella había conseguido en Navidad. Con ese dinero le pagaría al Sr. Cole y pondría s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rta en el bolso del correo. Entonces su carta estaría camin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 Californi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tomó su diario nuevo y sacó el pequeño sac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saco no estab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Buscó en todo el tronco y no pudo encontrarl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ra un misterio. El pequeño saco había estado seguro e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tronco desde Navidad. Ahora ya no estaba. Lágrim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yeron de los ojos de Hannah. Sin el dinero no podrí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nviar su carta a Bets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pronto el padre de Hannah se arrodilló y puso su braz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lrededor de ella. El Sr. Evans limpió las lagrimas de Hannah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 xml:space="preserve">y le mostró el dinero. Él le dijo que lo sentía mucho, que sólo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ría guardarlo en un lugar seguro camino a la ciud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Tomados de la mano, la familia comenzó a caminar para 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gran ceremonia. Hannah llevó su carta, pero su moneda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oro estaba segura en el bolsillo de su padr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n la oficina de Pony Express, el Sr. Cole tomó la moned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Hannah. Robert sostuvo la bolsa del correo abiert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ientras que ella puso su carta adentr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ntonces, un hombre joven delgado salió de los establo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n un caballo hermoso. El Sr. Cole presentó al jinete com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Johnny Fry. Sin decir una palabra, Johnny le dio un palmaz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l caballo. Entonces, como un rayo, el caballo y el jinet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galoparon al frente de la oficina de Pony Express. Johnn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tando afuera arrebató la bolsa del correo de la mano de Sr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le. La muchedumbre que estaba observando este acontecimient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istórico en la calle animaron en todo momento a Johnny y a su caballo en su salida de la ciud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padre de Hannah le contó que otro jinete salió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lifornia al mismo tiempo. El Sr. Evans dijo que algunas person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n California estaban enviando cartas a St. Joseph a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igual que Hannah enviaba su carta a Californi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a noche Hannah escribió en su diari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“</w:t>
      </w:r>
      <w:r>
        <w:rPr>
          <w:rFonts w:cs="Times-Roman" w:ascii="Times-Roman" w:hAnsi="Times-Roman"/>
          <w:sz w:val="21"/>
          <w:szCs w:val="21"/>
          <w:lang w:val="es-ES"/>
        </w:rPr>
        <w:t>Querido diario, Papá dice que hoy fue un día históric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pero que Betsy reciba mi carta. Espero que Robert llegue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er un jinete de Pony Express. Él todavía no es muy grande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ero Johnny Fry es pequeño, también.”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LA PRÓXIMA SEMANA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apítulo 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Una sorpresa de Californi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ACTIVIDADES PARA LA CASA—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OSAS PARA PENSAR Y HAC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A. Cinco dólares parece mucho dinero para enviar una car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aún hoy. ¿Por qué crees que era tan costoso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B. ¿Quién fue el primer jinete de Pony Express que salió 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St. Joseph con el correo?. ¿Si fueras Hannah, qué le habrí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escrito a Betsy? Escribe una carta a Betsy y dile lo que h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escuchado hablar de la vida de Hannah en St. Joseph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</w:r>
    </w:p>
    <w:p>
      <w:pPr>
        <w:pStyle w:val="Normal"/>
        <w:rPr>
          <w:i/>
          <w:i/>
          <w:lang w:val="es-ES" w:eastAsia="ja-JP"/>
        </w:rPr>
      </w:pPr>
      <w:r>
        <w:rPr>
          <w:i/>
          <w:lang w:val="es-ES" w:eastAsia="ja-JP"/>
        </w:rPr>
        <w:t>Kay Hively de Neosho, Missouri, es una autora independiente, compositora e historiadora que escribe en Neosho Daily News. El artista Billie Gofourth-Stewart, también de Neosho, ha realizado las ilustraciones de cuatro portadas de libros, de dos libros y pintó un mural en el Palacio de Justicia. Este cuento es producido en sociedad por este periódico y The Missouri Press Foundation, www.mopress.com.</w:t>
      </w:r>
    </w:p>
    <w:p>
      <w:pPr>
        <w:pStyle w:val="Normal"/>
        <w:autoSpaceDE w:val="false"/>
        <w:rPr>
          <w:i/>
          <w:i/>
          <w:lang w:val="es-ES" w:eastAsia="ja-JP"/>
        </w:rPr>
      </w:pPr>
      <w:r>
        <w:rPr>
          <w:i/>
          <w:lang w:val="es-ES" w:eastAsia="ja-JP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16:00Z</dcterms:created>
  <dc:creator>ERNESTO ZAVALA</dc:creator>
  <dc:description/>
  <dc:language>en-US</dc:language>
  <cp:lastModifiedBy>ERNESTO ZAVALA</cp:lastModifiedBy>
  <dcterms:modified xsi:type="dcterms:W3CDTF">2002-08-01T08:19:00Z</dcterms:modified>
  <cp:revision>3</cp:revision>
  <dc:subject/>
  <dc:title>Diario de Hann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807687</vt:r8>
  </property>
  <property fmtid="{D5CDD505-2E9C-101B-9397-08002B2CF9AE}" pid="3" name="_AuthorEmail">
    <vt:lpwstr>kitchell@yhti.net</vt:lpwstr>
  </property>
  <property fmtid="{D5CDD505-2E9C-101B-9397-08002B2CF9AE}" pid="4" name="_AuthorEmailDisplayName">
    <vt:lpwstr>dawn.kitchell</vt:lpwstr>
  </property>
  <property fmtid="{D5CDD505-2E9C-101B-9397-08002B2CF9AE}" pid="5" name="_EmailSubject">
    <vt:lpwstr>Spanish translations for Hannah's Diary</vt:lpwstr>
  </property>
</Properties>
</file>