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es-ES" w:eastAsia="ja-JP"/>
        </w:rPr>
      </w:pPr>
      <w:r>
        <w:rPr>
          <w:rFonts w:cs="Arial" w:ascii="Arial" w:hAnsi="Arial"/>
          <w:b/>
          <w:sz w:val="32"/>
          <w:lang w:val="es-ES" w:eastAsia="ja-JP"/>
        </w:rPr>
        <w:t>EL DIARIO DE HANNAH</w:t>
      </w:r>
    </w:p>
    <w:p>
      <w:pPr>
        <w:pStyle w:val="Normal"/>
        <w:rPr>
          <w:rFonts w:ascii="Arial" w:hAnsi="Arial" w:cs="Arial"/>
          <w:b/>
          <w:b/>
          <w:sz w:val="32"/>
          <w:lang w:val="es-ES" w:eastAsia="ja-JP"/>
        </w:rPr>
      </w:pPr>
      <w:r>
        <w:rPr>
          <w:rFonts w:cs="Arial" w:ascii="Arial" w:hAnsi="Arial"/>
          <w:b/>
          <w:sz w:val="32"/>
          <w:lang w:val="es-ES" w:eastAsia="ja-JP"/>
        </w:rPr>
        <w:t>Un cuento de Pony Express</w:t>
      </w:r>
    </w:p>
    <w:p>
      <w:pPr>
        <w:pStyle w:val="Normal"/>
        <w:autoSpaceDE w:val="false"/>
        <w:rPr>
          <w:rFonts w:ascii="Times-Bold" w:hAnsi="Times-Bold" w:cs="Times-Bold"/>
          <w:sz w:val="20"/>
          <w:szCs w:val="20"/>
          <w:lang w:val="es-ES"/>
        </w:rPr>
      </w:pPr>
      <w:r>
        <w:rPr>
          <w:b/>
          <w:lang w:val="es-ES" w:eastAsia="ja-JP"/>
        </w:rPr>
        <w:t>Por Kay Hively</w:t>
      </w:r>
    </w:p>
    <w:p>
      <w:pPr>
        <w:pStyle w:val="Normal"/>
        <w:rPr>
          <w:rFonts w:ascii="Times-Bold" w:hAnsi="Times-Bold" w:cs="Times-Bold"/>
          <w:sz w:val="20"/>
          <w:szCs w:val="20"/>
          <w:lang w:val="es-ES"/>
        </w:rPr>
      </w:pPr>
      <w:r>
        <w:rPr>
          <w:rFonts w:cs="Times-Bold" w:ascii="Times-Bold" w:hAnsi="Times-Bold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lang w:val="es-ES"/>
        </w:rPr>
      </w:pPr>
      <w:r>
        <w:rPr>
          <w:rFonts w:cs="Helvetica-Bold" w:ascii="Helvetica-Bold" w:hAnsi="Helvetica-Bold"/>
          <w:b/>
          <w:bCs/>
          <w:lang w:val="es-ES"/>
        </w:rPr>
        <w:t>CAPÍTULO 6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omo la Navidad se acercaba, Hannah comenzó a hacer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planes para los regalos de su familia. Sus abuelos vendría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a visitarla y tendría que haber regalos para ellos. Hannah l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pidió a sus padres tareas adicionales. Barrió la oficina d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su padre un sábado por la mañana para que le diera un dólar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Hannah nunca había tenido un dólar antes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Un sábado, la madre de Hannah le permitió sacar la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amas y los colchones de pluma afuera para que los sacudier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ra un día soleado de noviembre. A Hannah le divertía sacudir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la ropa de cama. Mientras estaba afuera vio pasar a dos parvada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de gansos. Hannah pensó que era divertido que mientra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lla sacudía los colchones de plumas, los pájaros llevaban su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plumas a un lugar caliente para el inviern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Hannah consiguió otro dólar de su madre. Ahora ya estab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lista para hacer sus compras navideñas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uando Hannah le preguntó si podía ir de compras, su madre le dijo que iria hasta  la mañana del próximo sábad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  <w:lang w:val="es-ES"/>
        </w:rPr>
      </w:pPr>
      <w:r>
        <w:rPr>
          <w:rFonts w:cs="Times-Roman" w:ascii="Times-Roman" w:hAnsi="Times-Roman"/>
          <w:color w:val="000000"/>
          <w:sz w:val="21"/>
          <w:szCs w:val="21"/>
          <w:lang w:val="es-ES"/>
        </w:rPr>
        <w:t xml:space="preserve">Entonces su madre le preguntó qué 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quería de regalo de Navida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  <w:lang w:val="es-ES"/>
        </w:rPr>
      </w:pPr>
      <w:r>
        <w:rPr>
          <w:rFonts w:cs="Times-Roman" w:ascii="Times-Roman" w:hAnsi="Times-Roman"/>
          <w:color w:val="000000"/>
          <w:sz w:val="21"/>
          <w:szCs w:val="21"/>
          <w:lang w:val="es-ES"/>
        </w:rPr>
        <w:t>Hannah le dijo que quería cinco dólares. Y que si tuviera cinco dólares no pediría nada para su cumpleaños, ni pediría paletas de caramelo durante un año enter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La Sra. Evans le preguntó a su hija, para qué quería cinco dólares. Hannah dijo que el Sr. Cole le había contado que Pony Express comenzaría a operar después de Navidad y que enviar una carta le costaría cinco dólares. Hannah l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ontó a su madre que ya le había escrito una carta a Betsy y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que moriría si no pudiera enviarla con el primer jinete de Pony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xpress que saliera de St. Joseph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La mañana de Navidad, Hannah encontró cinco dólares e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su media. Debajo del árbol de Navidad, encontró un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muñeca que le había dejado su padre. Se la había comprado 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uno de los capitanes del barco. Su madre le dio un diari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nuevo porque el que le había regalado la Navidad pasada estab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asi lleno. Y sus abuelos le dieron unos guantes de piel para que hicieran juego con su abrigo nuev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sa noche Hannah puso los cinco dólares en un pequeño saco que guardo en el tronco al lado de su nuevo diario. Entonce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Hannah escribió en la última página de su viejo diario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1"/>
          <w:szCs w:val="21"/>
          <w:lang w:val="es-ES"/>
        </w:rPr>
        <w:t>“</w:t>
      </w:r>
      <w:r>
        <w:rPr>
          <w:rFonts w:cs="Times-Roman" w:ascii="Times-Roman" w:hAnsi="Times-Roman"/>
          <w:color w:val="000000"/>
          <w:sz w:val="21"/>
          <w:szCs w:val="21"/>
          <w:lang w:val="es-ES"/>
        </w:rPr>
        <w:t xml:space="preserve">Querido diario, es una Navidad maravillosa. También fuimos </w:t>
      </w:r>
      <w:r>
        <w:rPr>
          <w:rFonts w:cs="Times-Roman" w:ascii="Times-Roman" w:hAnsi="Times-Roman"/>
          <w:sz w:val="21"/>
          <w:szCs w:val="21"/>
          <w:lang w:val="es-ES"/>
        </w:rPr>
        <w:t>a un servicio de la iglesia esta noche. Comimos ganso y pavo. El abuelo los mató para nuestra cena. Tuvimo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pan de fruta también. Espero que Betsy haya tenido una Feliz Navidad”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LA PRÓXIMA SEMANA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Capítulo 7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Misterio en el viejo tronc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ACTIVIDADES PARA LA CASA—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COSAS PARA PENSAR Y HACER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A. ¿En qué tipo de cama duerme Hannah? En el cuento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¿Cómo limpió Hannah su cama?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B. ¿Qué regalo de Navidad le dio su padre? ¿Y dónde consiguió el regalo? Dibuja todas las cosas que Hanna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recibió en Navid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</w:r>
    </w:p>
    <w:p>
      <w:pPr>
        <w:pStyle w:val="Normal"/>
        <w:rPr>
          <w:i/>
          <w:i/>
          <w:lang w:val="es-ES" w:eastAsia="ja-JP"/>
        </w:rPr>
      </w:pPr>
      <w:r>
        <w:rPr>
          <w:i/>
          <w:lang w:val="es-ES" w:eastAsia="ja-JP"/>
        </w:rPr>
        <w:t>Kay Hively de Neosho, Missouri, es una autora independiente, compositora e historiadora que escribe en Neosho Daily News. El artista Billie Gofourth-Stewart, también de Neosho, ha realizado las ilustraciones de cuatro portadas de libros, de dos libros y pintó un mural en el Palacio de Justicia. Este cuento es producido en sociedad por este periódico y The Missouri Press Foundation, www.mopress.com.</w:t>
      </w:r>
    </w:p>
    <w:p>
      <w:pPr>
        <w:pStyle w:val="Normal"/>
        <w:autoSpaceDE w:val="false"/>
        <w:rPr>
          <w:i/>
          <w:i/>
          <w:lang w:val="es-ES" w:eastAsia="ja-JP"/>
        </w:rPr>
      </w:pPr>
      <w:r>
        <w:rPr>
          <w:i/>
          <w:lang w:val="es-ES" w:eastAsia="ja-JP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Helvetica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8:16:00Z</dcterms:created>
  <dc:creator>ERNESTO ZAVALA</dc:creator>
  <dc:description/>
  <dc:language>en-US</dc:language>
  <cp:lastModifiedBy>ERNESTO ZAVALA</cp:lastModifiedBy>
  <dcterms:modified xsi:type="dcterms:W3CDTF">2002-08-01T08:19:00Z</dcterms:modified>
  <cp:revision>3</cp:revision>
  <dc:subject/>
  <dc:title>Diario de Hann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5697807</vt:r8>
  </property>
  <property fmtid="{D5CDD505-2E9C-101B-9397-08002B2CF9AE}" pid="3" name="_AuthorEmail">
    <vt:lpwstr>kitchell@yhti.net</vt:lpwstr>
  </property>
  <property fmtid="{D5CDD505-2E9C-101B-9397-08002B2CF9AE}" pid="4" name="_AuthorEmailDisplayName">
    <vt:lpwstr>dawn.kitchell</vt:lpwstr>
  </property>
  <property fmtid="{D5CDD505-2E9C-101B-9397-08002B2CF9AE}" pid="5" name="_EmailSubject">
    <vt:lpwstr>Spanish translations for Hannah's Diary</vt:lpwstr>
  </property>
</Properties>
</file>