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lang w:val="es-ES" w:eastAsia="ja-JP"/>
        </w:rPr>
      </w:pPr>
      <w:r>
        <w:rPr>
          <w:rFonts w:cs="Arial" w:ascii="Arial" w:hAnsi="Arial"/>
          <w:b/>
          <w:sz w:val="32"/>
          <w:lang w:val="es-ES" w:eastAsia="ja-JP"/>
        </w:rPr>
        <w:t>EL DIARIO DE HANNAH</w:t>
      </w:r>
    </w:p>
    <w:p>
      <w:pPr>
        <w:pStyle w:val="Normal"/>
        <w:rPr>
          <w:rFonts w:ascii="Arial" w:hAnsi="Arial" w:cs="Arial"/>
          <w:b/>
          <w:b/>
          <w:sz w:val="32"/>
          <w:lang w:val="es-ES" w:eastAsia="ja-JP"/>
        </w:rPr>
      </w:pPr>
      <w:r>
        <w:rPr>
          <w:rFonts w:cs="Arial" w:ascii="Arial" w:hAnsi="Arial"/>
          <w:b/>
          <w:sz w:val="32"/>
          <w:lang w:val="es-ES" w:eastAsia="ja-JP"/>
        </w:rPr>
        <w:t>Un cuento de Pony Express</w:t>
      </w:r>
    </w:p>
    <w:p>
      <w:pPr>
        <w:pStyle w:val="Normal"/>
        <w:rPr>
          <w:b/>
          <w:b/>
          <w:lang w:val="es-ES" w:eastAsia="ja-JP"/>
        </w:rPr>
      </w:pPr>
      <w:r>
        <w:rPr>
          <w:b/>
          <w:lang w:val="es-ES" w:eastAsia="ja-JP"/>
        </w:rPr>
        <w:t>Por Kay Hively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lang w:val="es-ES"/>
        </w:rPr>
      </w:pPr>
      <w:r>
        <w:rPr>
          <w:rFonts w:cs="Helvetica-Bold" w:ascii="Helvetica-Bold" w:hAnsi="Helvetica-Bold"/>
          <w:b/>
          <w:bCs/>
          <w:lang w:val="es-ES"/>
        </w:rPr>
        <w:t>CAPÍTULO 3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Como el verano pasado, Hannah ayudó a su madre en l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casa.  También se hizo conocida con sus nuevos vecinos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l Sr. y la Sra. Cole y su hijo Robert. Ellos le explicaron lo qu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ra el Pony Express. Era un nuevo negocio que pronto comenzarí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  <w:lang w:val="en-US"/>
        </w:rPr>
        <w:t xml:space="preserve">en St. Joseph. </w:t>
      </w:r>
      <w:r>
        <w:rPr>
          <w:rFonts w:cs="Times-Roman" w:ascii="Times-Roman" w:hAnsi="Times-Roman"/>
          <w:sz w:val="21"/>
          <w:szCs w:val="21"/>
          <w:lang w:val="es-ES"/>
        </w:rPr>
        <w:t>La compañía tendría hombres y caballos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corriendo por el camino de Missouri a California para entregar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cartas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Hannah no podía imaginar a un caballo corriendo por tod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l camino a California. Pero si puede hacerlo,  podrí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scribir una carta a Betsy y lo dejaría en Pony Express par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que lo entregaran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Cada sábado por la mañana, Hannah iba a hacer las compras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con su madre. En el camino, ambas iban a visitar al padr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de Hannah. El Sr. Evans tenía un almacén en la ribera del rí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Missouri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Hannah disfrutaba mirar las barcas que vienen y van por el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río. La oficina de su padre estaba al frente de un edificio. Aquí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ra donde su madre y Hannah iban primero. Desde la ventan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de la oficina de su padre, Hannah podía mirar a los hombres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que trabajaban en las barcas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Cuando llegaba una barca, los hombres y los muchachos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trabajaban duro y rápidamente descargaban los bultos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Muchos de los bultos eran puestos en el almacén del Sr. Evans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Antes de volver a casa, Hannah siempre iba con su padr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al almacén grande. Allí vio grandes filas de barriles, cajas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y cajones. Estos contenedores  eran llenados de cosas como ropa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palas y herramientas para la granja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n una visita a la oficina de su padre, Hannah escuchó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hablar a los hombres. Ellos hablaban de enviar mercancías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por el río Missouri. Ellos decían que los mineros que trabajaban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n los campos de oro necesitan suministros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Un barco de vapor, dijeron, podría acarrear muchas cosas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que los hombres comprarían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También escuchó que hablaban de una gran presentación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artística en una barca que tendría cantantes y bailarines y posiblement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juglares o payasos. Hannah esperaba que la presentación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fuera el sábado porque ese era el único día en  que podría ir a la orilla del río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sa noche el Sr. Evans le dijo a Hannah que una gran presentación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n una barca vendría a St. Joseph, en unas semanas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y que sería un sábado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Después de la cena Hannah escribió en su diario: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“</w:t>
      </w:r>
      <w:r>
        <w:rPr>
          <w:rFonts w:cs="Times-Roman" w:ascii="Times-Roman" w:hAnsi="Times-Roman"/>
          <w:sz w:val="21"/>
          <w:szCs w:val="21"/>
          <w:lang w:val="es-ES"/>
        </w:rPr>
        <w:t>Querido diario, debe ser maravilloso los campos de oro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Papá está hablando de enviar un barco de vapor allí. Quizás podrí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nviar un mensaje a Betsy. Ella no se sorprendería d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recibir una carta mía. Me pregunto cuánto oro pued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agarrar cada día”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  <w:t>LA PRÓXIMA SEMANA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  <w:t>Capítulo 4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  <w:t>Robert desea ser un jinete de Pony Express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  <w:t>EXTENSIONES PARA LA CASA—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  <w:t>COSAS PARA PENSAR Y HAC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A. ¿Alguna vez has visto o te has subido a un barco? Dibuja uno 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adórna lo con banderas y estandarte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B. Todos los barcos tienen nombres. Algunos de los barcos má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famosos tenían nombres como “Reina Delta” y “Robert 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Lee.” ¿Quién fue Robert E. Lee? ¿Si tuvieras tres barcas qué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nombres les pondrías? Escribe los tres nombre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</w:r>
    </w:p>
    <w:p>
      <w:pPr>
        <w:pStyle w:val="Normal"/>
        <w:rPr>
          <w:i/>
          <w:i/>
          <w:lang w:val="es-ES" w:eastAsia="ja-JP"/>
        </w:rPr>
      </w:pPr>
      <w:r>
        <w:rPr>
          <w:i/>
          <w:lang w:val="es-ES" w:eastAsia="ja-JP"/>
        </w:rPr>
        <w:t>Kay Hively de Neosho, Missouri, es una autora independiente, compositora e historiadora que escribe en Neosho Daily News. El artista Billie Gofourth-Stewart, también de Neosho, ha realizado las ilustraciones de cuatro portadas de libros, de dos libros y pintó un mural en el Palacio de Justicia. Este cuento es producido en sociedad por este periódico y The Missouri Press Foundation, www.mopress.com.</w:t>
      </w:r>
    </w:p>
    <w:p>
      <w:pPr>
        <w:pStyle w:val="Normal"/>
        <w:autoSpaceDE w:val="false"/>
        <w:rPr>
          <w:i/>
          <w:i/>
          <w:lang w:val="es-ES" w:eastAsia="ja-JP"/>
        </w:rPr>
      </w:pPr>
      <w:r>
        <w:rPr>
          <w:i/>
          <w:lang w:val="es-ES" w:eastAsia="ja-JP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8:15:00Z</dcterms:created>
  <dc:creator>ERNESTO ZAVALA</dc:creator>
  <dc:description/>
  <dc:language>en-US</dc:language>
  <cp:lastModifiedBy>ERNESTO ZAVALA</cp:lastModifiedBy>
  <dcterms:modified xsi:type="dcterms:W3CDTF">2002-08-01T08:15:00Z</dcterms:modified>
  <cp:revision>2</cp:revision>
  <dc:subject/>
  <dc:title>Diario de Hann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4630608</vt:r8>
  </property>
  <property fmtid="{D5CDD505-2E9C-101B-9397-08002B2CF9AE}" pid="3" name="_AuthorEmail">
    <vt:lpwstr>kitchell@yhti.net</vt:lpwstr>
  </property>
  <property fmtid="{D5CDD505-2E9C-101B-9397-08002B2CF9AE}" pid="4" name="_AuthorEmailDisplayName">
    <vt:lpwstr>dawn.kitchell</vt:lpwstr>
  </property>
  <property fmtid="{D5CDD505-2E9C-101B-9397-08002B2CF9AE}" pid="5" name="_EmailSubject">
    <vt:lpwstr>Spanish translations for Hannah's Diary</vt:lpwstr>
  </property>
</Properties>
</file>