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es-ES" w:eastAsia="ja-JP"/>
        </w:rPr>
      </w:pPr>
      <w:r>
        <w:rPr>
          <w:rFonts w:cs="Arial" w:ascii="Arial" w:hAnsi="Arial"/>
          <w:b/>
          <w:sz w:val="32"/>
          <w:lang w:val="es-ES" w:eastAsia="ja-JP"/>
        </w:rPr>
        <w:t>EL DIARIO DE HANNAH</w:t>
      </w:r>
    </w:p>
    <w:p>
      <w:pPr>
        <w:pStyle w:val="Normal"/>
        <w:rPr>
          <w:rFonts w:ascii="Arial" w:hAnsi="Arial" w:cs="Arial"/>
          <w:b/>
          <w:b/>
          <w:sz w:val="32"/>
          <w:lang w:val="es-ES" w:eastAsia="ja-JP"/>
        </w:rPr>
      </w:pPr>
      <w:r>
        <w:rPr>
          <w:rFonts w:cs="Arial" w:ascii="Arial" w:hAnsi="Arial"/>
          <w:b/>
          <w:sz w:val="32"/>
          <w:lang w:val="es-ES" w:eastAsia="ja-JP"/>
        </w:rPr>
        <w:t>Un cuento de Pony Express</w:t>
      </w:r>
    </w:p>
    <w:p>
      <w:pPr>
        <w:pStyle w:val="Normal"/>
        <w:rPr>
          <w:b/>
          <w:b/>
          <w:lang w:val="es-ES" w:eastAsia="ja-JP"/>
        </w:rPr>
      </w:pPr>
      <w:r>
        <w:rPr>
          <w:b/>
          <w:lang w:val="es-ES" w:eastAsia="ja-JP"/>
        </w:rPr>
        <w:t>Por Kay Hively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lang w:val="es-ES"/>
        </w:rPr>
      </w:pPr>
      <w:r>
        <w:rPr>
          <w:rFonts w:cs="Helvetica-Bold" w:ascii="Helvetica-Bold" w:hAnsi="Helvetica-Bold"/>
          <w:b/>
          <w:bCs/>
          <w:lang w:val="es-ES"/>
        </w:rPr>
        <w:t>CAPÍTULO 2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urante dos días, Hannah ayudó a su madre en las tareas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 la casa. Durante todo el tiempo que trabajaba, pensaba e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Betsy. Se preguntaba si su amiga habría visto algunos indios 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i habría cruzado el desiert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Una mañana, mientras Hannah llevaba la cesta de rop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mojada afuera, vió que se acercaba  un carruaje grande. Al principio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ensó que era la familia Jenkins y que Betsy había regresad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ero Hannah vio a un hombre y a un muchacho en el carruaje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la no sabía quiénes eran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 carro se detuvo en la casa en donde vivía Betsy. El hombr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y el muchacho bajaron del carruaje y comenzaron 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scargar sus muebles en la casa. Hannah tenía nuevos vecino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Mientras ella colgaba la ropa mojada en línea en el pati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trasero, Hannah podía mirar qué sucedía en la puerta lateral 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u casa. Ella estaba decepcionada porque no había ningun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niña, solamente una madre, un padre y un muchach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uando el Sr. Evans vino a casa para el almuerzo, l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madre de Hannah le contó las novedades. Dijo que cuando terminaran de lavar los platos y tender la ropa, ella y Hannah visitarían a los nuevos vecino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Después de envolver dos panes de pan en un paño, la Sra. Evans llamó a Hannah y caminaron rumbo a la antigua casa de Betsy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olamente la madre estaba en casa cuando Hannah y l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Sra. Evans tocaron la puerta. La mujer que contestó la puert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ra muy hermosa y parecía estar muy contenta por la visita,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ensó Hannah. La vecina agradeció a la madre de Hannah por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 pan y le dijo que era un gesto muy lindo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lla se presentó con el nombre de Sarah Cole e invitó 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y a su madre a la casa. Hannah se sentó en una silla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equeña mientras las señoras hablaban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Hannah casi no escuchó lo que decían. Ella estaba demasiad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ocupada mirando todas las cosas bonitas de la casa. Escuchó que la mujer decía que su esposo trabajaría para Pony Express. Hannah no sabía qué era Pony Express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Esa noche escribió en su diario: “Querido, diario, hoy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onocí a la Sra. Cole. Ella es muy agradable. Quizá tan agradable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como la madre de Betsy. Ella y su familia se mudaron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aquí desde St. Louis. El Sr. Cole trabajará en un lugar llamado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Pony Express. No sé qué es eso. Quizás es un salón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es-ES"/>
        </w:rPr>
      </w:pPr>
      <w:r>
        <w:rPr>
          <w:rFonts w:cs="Times-Roman" w:ascii="Times-Roman" w:hAnsi="Times-Roman"/>
          <w:sz w:val="21"/>
          <w:szCs w:val="21"/>
          <w:lang w:val="es-ES"/>
        </w:rPr>
        <w:t>Todavía extraño a Betsy y espero que ella esté bien”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LA PRÓXIMA SEMANA: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Capítulo 3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Hannah ve las barca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EXTENSIONES PARA LA CASA—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  <w:lang w:val="es-ES"/>
        </w:rPr>
      </w:pPr>
      <w:r>
        <w:rPr>
          <w:rFonts w:cs="Times-Bold" w:ascii="Times-Bold" w:hAnsi="Times-Bold"/>
          <w:b/>
          <w:bCs/>
          <w:sz w:val="20"/>
          <w:szCs w:val="20"/>
          <w:lang w:val="es-ES"/>
        </w:rPr>
        <w:t>COSAS PARA PENSAR Y HACE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A. ¿Por qué Hannah lleva la ropa mojada afuera y la cuelg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en línea? ¿En qué envolvió la madre de Hannah el pan?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¿Por qué ella no envolvió el pan en una hoja o en un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envoltura de plástico?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B. Hannah no sabía sobre Pony Express. ¿Qué sabes sobr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Pony Express? Escribe una predicción sobre lo que crees que será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  <w:t>Pony Express.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  <w:lang w:val="es-ES"/>
        </w:rPr>
      </w:pPr>
      <w:r>
        <w:rPr>
          <w:rFonts w:cs="Times-Roman" w:ascii="Times-Roman" w:hAnsi="Times-Roman"/>
          <w:sz w:val="20"/>
          <w:szCs w:val="20"/>
          <w:lang w:val="es-ES"/>
        </w:rPr>
      </w:r>
    </w:p>
    <w:p>
      <w:pPr>
        <w:pStyle w:val="Normal"/>
        <w:rPr>
          <w:i/>
          <w:i/>
          <w:lang w:val="es-ES" w:eastAsia="ja-JP"/>
        </w:rPr>
      </w:pPr>
      <w:r>
        <w:rPr>
          <w:i/>
          <w:lang w:val="es-ES" w:eastAsia="ja-JP"/>
        </w:rPr>
        <w:t>Kay Hively de Neosho, Missouri, es una autora independiente, compositora e historiadora que escribe en Neosho Daily News. El artista Billie Gofourth-Stewart, también de Neosho, ha realizado las ilustraciones de cuatro portadas de libros, de dos libros y pintó un mural en el Palacio de Justicia. Este cuento es producido en sociedad por este periódico y The Missouri Press Foundation, www.mopress.com.</w:t>
      </w:r>
    </w:p>
    <w:p>
      <w:pPr>
        <w:pStyle w:val="Normal"/>
        <w:rPr>
          <w:i/>
          <w:i/>
          <w:lang w:val="es-ES" w:eastAsia="ja-JP"/>
        </w:rPr>
      </w:pPr>
      <w:r>
        <w:rPr>
          <w:i/>
          <w:lang w:val="es-ES" w:eastAsia="ja-JP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7:41:00Z</dcterms:created>
  <dc:creator>ERNESTO ZAVALA</dc:creator>
  <dc:description/>
  <dc:language>en-US</dc:language>
  <cp:lastModifiedBy>ERNESTO ZAVALA</cp:lastModifiedBy>
  <dcterms:modified xsi:type="dcterms:W3CDTF">2002-08-01T07:44:00Z</dcterms:modified>
  <cp:revision>3</cp:revision>
  <dc:subject/>
  <dc:title>Diario de Hanna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7868378</vt:r8>
  </property>
  <property fmtid="{D5CDD505-2E9C-101B-9397-08002B2CF9AE}" pid="3" name="_AuthorEmail">
    <vt:lpwstr>kitchell@yhti.net</vt:lpwstr>
  </property>
  <property fmtid="{D5CDD505-2E9C-101B-9397-08002B2CF9AE}" pid="4" name="_AuthorEmailDisplayName">
    <vt:lpwstr>dawn.kitchell</vt:lpwstr>
  </property>
  <property fmtid="{D5CDD505-2E9C-101B-9397-08002B2CF9AE}" pid="5" name="_EmailSubject">
    <vt:lpwstr>Spanish translations for Hannah's Diary</vt:lpwstr>
  </property>
</Properties>
</file>