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  <w:t>Capitán del Universo</w:t>
      </w:r>
    </w:p>
    <w:p>
      <w:pPr>
        <w:pStyle w:val="Normal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</w:r>
    </w:p>
    <w:p>
      <w:pPr>
        <w:pStyle w:val="Normal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  <w:t>Capítulo 6</w:t>
      </w:r>
    </w:p>
    <w:p>
      <w:pPr>
        <w:pStyle w:val="Normal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</w:r>
    </w:p>
    <w:p>
      <w:pPr>
        <w:pStyle w:val="TextBody"/>
        <w:rPr>
          <w:rFonts w:ascii="TimesNewRomanPS" w:hAnsi="TimesNewRomanPS" w:cs="TimesNewRomanPS"/>
          <w:szCs w:val="22"/>
        </w:rPr>
      </w:pPr>
      <w:r>
        <w:rPr>
          <w:rFonts w:cs="TimesNewRomanPS" w:ascii="TimesNewRomanPS" w:hAnsi="TimesNewRomanPS"/>
          <w:szCs w:val="22"/>
        </w:rPr>
        <w:t>por  K a y H i v e l y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 verano trajo muchas cosas para Eddie. Se divirtió jugando con sus hermanos y hermanas. Montó caballos y ayudó a su madre con las tareas del hogar.  A menudo fue con sus padres a visitar a sus abuelos en Springfield y a sus abuelos  en Marshfield. 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Incluso algunas veces a Eddie se le permitió ir a trabajar con su padre. Cuando pasaba el día en la oficina de su padre,  dibujaba o leía un nuevo libro de aventura.  Su padre lo dejaba ir a la calle para visitar al abuelo James en su consultorio y en la farmacia.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abía muchos olores extraños y centenares de botellas en la farmacia de su abuelo. El abuelo James le dijo a Eddie que nunca debía tomar medicinas o píldoras extrañas, y le recomendó crecer fuerte y sano manteniendo su cuerpo limpio y puro.  Solamente la gente enferma, dijo el abuelo, debe tomar medicina.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uando el abuelo tuvo tiempo, Eddie le contó historias de aventura. También le platicó sobre las estrellas y los planetas. 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 abuelo James estaba contento de saber que Eddie se divertía durante el largo verano. 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ero en septiembre, la diversión se acabó. Eddie regresó a la escuela. Estaba en segundo grado, en la pequeña escuela del campo cerca de su hogar. 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sta pequeña escuela se llamaba “Escuela del Salto” .  Eddie pensó que era un nombre divertido para una escuela. Estaba contento de estar allí.  Él y Henry caminaron hacia la escuela con su hermana Lucy.  Los tres niños llevaron sus libros y su almuerzo con ellos.  Cuando la escuela abrió sus puertas, Eddie estaba impaciente por encontrar más libros para leer.  El primer día, le dijo a su profesora que deseaba ser un capitán del espacio.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la estaba muy contenta.  Luego abrió la puerta de un gabinete y sacó  un mapa del espacio que mostraba todas las estrellas y las constelaciones que Eddie había aprendido con su abuelo.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rFonts w:eastAsia="Times;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Su profesora colgó el mapa en la pared.  Desde su asiento, Eddie podía ver el mapa y leer lo que decía. 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n la escuela, Eddie sólo deseaba estudiar las estrellas y leer los libros de aventura.  Pero además tenía otras cosas que aprender.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rabajó mucho para leer bien.  Esto era importante porque aprendiendo a leer mejor, podría leer más libros de aventuras por sí solo.  Y él quería leer todos los libros del mundo. 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n la Escuela del Salto, los niños tenían recreo en la mañana y en la tarde.  Era entonces cuando Eddie y sus amigos de la escuela jugaban a “pegar la bola”,  “tirar latigazos ”  y “a las canicas”. Algunas veces los muchachos se peleaban.  La profesora no aprobaba las peleas, así que los muchachos se iban detrás de la escuela para pelear.  Si la profesora encontraba a alguien peleando, mandaba a todos los muchachos adentro y solamente dejaba a las muchachas disfrutar el tiempo completo del recreo. </w:t>
      </w:r>
    </w:p>
    <w:p>
      <w:pPr>
        <w:pStyle w:val="TextBody"/>
        <w:ind w:firstLine="72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ind w:firstLine="720"/>
        <w:rPr/>
      </w:pPr>
      <w:r>
        <w:rPr/>
        <w:t xml:space="preserve">La autora Kay Hively y el dibujante Billie Gofourth-Stewart son </w:t>
      </w:r>
      <w:r>
        <w:rPr>
          <w:lang w:val="en-US"/>
        </w:rPr>
        <w:t xml:space="preserve">originarios </w:t>
      </w:r>
      <w:r>
        <w:rPr/>
        <w:t>de Neosho, Missouri.  Este cuento es producido en sociedad con este periódico y la Fundación de la Prensa de Missouri.  Derechos Reservados  2001.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2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ACTIVIDADES PARA LA CASA—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SAS PARA PENSAR Y HACER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uppressAutoHyphens w:val="true"/>
        <w:ind w:firstLine="720"/>
        <w:rPr>
          <w:sz w:val="24"/>
        </w:rPr>
      </w:pPr>
      <w:r>
        <w:rPr>
          <w:sz w:val="24"/>
        </w:rPr>
        <w:t xml:space="preserve">Encuentra un mapa del espacio como el que está en el salón de clase de Eddie.  Usándolo como guía, dibuja tu propio mapa y agrega las estrellas y las constelaciones que más te gusten.  </w:t>
      </w:r>
    </w:p>
    <w:p>
      <w:pPr>
        <w:pStyle w:val="Normal"/>
        <w:suppressAutoHyphens w:val="true"/>
        <w:ind w:firstLine="720"/>
        <w:rPr>
          <w:sz w:val="24"/>
        </w:rPr>
      </w:pPr>
      <w:r>
        <w:rPr>
          <w:sz w:val="24"/>
        </w:rPr>
        <w:t>Conversa con una persona mayor que conozcas y pregúntale qué tipo de juegos jugaban los niños cuando estaba en la escuela. Aprende alguno de ellos.  Haz una lista de esos juegos e incluye algunos de los que tú juegas en la escuela.</w:t>
      </w:r>
    </w:p>
    <w:p>
      <w:pPr>
        <w:pStyle w:val="Normal"/>
        <w:suppressAutoHyphens w:val="true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PRÓXIMA SEMAN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CAPÍTULO SIETE: </w:t>
      </w:r>
      <w:r>
        <w:rPr>
          <w:i/>
          <w:iCs/>
          <w:sz w:val="24"/>
        </w:rPr>
        <w:t>Un regalo muy especia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21:00Z</dcterms:created>
  <dc:creator>Copydes</dc:creator>
  <dc:description/>
  <dc:language>en-US</dc:language>
  <cp:lastModifiedBy>ERNESTO ZAVALA</cp:lastModifiedBy>
  <dcterms:modified xsi:type="dcterms:W3CDTF">2002-08-01T07:21:00Z</dcterms:modified>
  <cp:revision>2</cp:revision>
  <dc:subject/>
  <dc:title>Capitán del Unive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886587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Captain of the Universe</vt:lpwstr>
  </property>
</Properties>
</file>